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mernice za prijavo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porne točke za prijavo na razpis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Vrsta inovacije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Glede na ciljno skupino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novacija za trg: inovacija izdelka ali storitve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Inovacija za podjetje/organizacijo, npr.: inovacija procesa oz. postopka, poslovnega modela, načina vodenja, marketinške inovacije, organizacije poslovanja (proizvodnja, administracija ipd.)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Glede na stopnjo novosti: 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nkrementalna ali prebojna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manjša izboljšava, bistvena izboljšava,  popolna novost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Glede na tehnološko komponento: tehnološka – netehnološka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cs="Arial" w:ascii="Calibri" w:hAnsi="Calibri"/>
          <w:sz w:val="21"/>
          <w:szCs w:val="21"/>
        </w:rPr>
        <w:t>Glede na povezanost z delavnim mestom: inovacija po službeni dolžnosti – izven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Glede razvitosti: invencija, potencialna inovacij, inovacija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rimeri inovacij: nov industrijski design, tehnologija izdelave, poenostavljena administracija, izdelek s področja informacijsko-komunikacijskih tehnologij, poenostavljeno upravljanje, nov koncept dela s strankami, ekološka novost, učinkovitejša nabava, izboljšanje zdravstvene storitve, nov socialni model, večja varnosti pri delu, izboljšanje odnosov  ...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Izvirnost in zaščita novosti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opnja novosti 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opolna novost, radikalno odstopanje od poznanega stanja 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zmerna novost, zmerno odstopanje od poznanega stanja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plikacija popolnoma nove rešitve iz druge panoge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omembno izboljšanje v skladu z obstoječimi razvojnimi smernicami 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zmerno izboljšanje v skladu z obstoječimi razvojnimi smernicami 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brez opaznega odmika od poznanega stanja 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gionalnost (novost v svetu, EU, Sloveniji, panogi, podjetju)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ejeta priznanja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arovanje intelektualne lastnine</w:t>
      </w:r>
    </w:p>
    <w:p>
      <w:pPr>
        <w:pStyle w:val="Odstavekseznama"/>
        <w:numPr>
          <w:ilvl w:val="1"/>
          <w:numId w:val="8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e pridobljena patentna zaščita/zaščita modela/znamke (kje: EU, ZDA, Slovenija, drugod) </w:t>
      </w:r>
    </w:p>
    <w:p>
      <w:pPr>
        <w:pStyle w:val="Odstavekseznama"/>
        <w:numPr>
          <w:ilvl w:val="1"/>
          <w:numId w:val="8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 postopku pridobivanja zaščite/zaščita modela/znamke (kje: EU, ZDA, Slovenija, drugod) </w:t>
      </w:r>
    </w:p>
    <w:p>
      <w:pPr>
        <w:pStyle w:val="Odstavekseznama"/>
        <w:numPr>
          <w:ilvl w:val="1"/>
          <w:numId w:val="8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atentna zaščita/zaščita modela/znamke še ni pridobljena, vendar je mogoča: </w:t>
      </w:r>
    </w:p>
    <w:p>
      <w:pPr>
        <w:pStyle w:val="Odstavekseznama"/>
        <w:numPr>
          <w:ilvl w:val="2"/>
          <w:numId w:val="8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žno jo je pridobiti takoj </w:t>
      </w:r>
    </w:p>
    <w:p>
      <w:pPr>
        <w:pStyle w:val="Odstavekseznama"/>
        <w:numPr>
          <w:ilvl w:val="2"/>
          <w:numId w:val="8"/>
        </w:numPr>
        <w:spacing w:lineRule="auto" w:line="240" w:before="0" w:after="0"/>
        <w:contextualSpacing/>
        <w:rPr/>
      </w:pPr>
      <w:r>
        <w:rPr>
          <w:rFonts w:cs="Arial"/>
          <w:sz w:val="21"/>
          <w:szCs w:val="21"/>
        </w:rPr>
        <w:t xml:space="preserve">potrebne so manjše dodelave, dopolnitve </w:t>
      </w:r>
    </w:p>
    <w:p>
      <w:pPr>
        <w:pStyle w:val="Odstavekseznama"/>
        <w:numPr>
          <w:ilvl w:val="2"/>
          <w:numId w:val="8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trebne so večje dodelave, dopolnitve </w:t>
      </w:r>
    </w:p>
    <w:p>
      <w:pPr>
        <w:pStyle w:val="Odstavekseznama"/>
        <w:numPr>
          <w:ilvl w:val="1"/>
          <w:numId w:val="8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atentna zaščita/zaščita modela/znamke ni mogoča </w:t>
      </w:r>
    </w:p>
    <w:p>
      <w:pPr>
        <w:pStyle w:val="Odstavekseznama"/>
        <w:numPr>
          <w:ilvl w:val="1"/>
          <w:numId w:val="8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ravljena je mednarodna poizvedba /opravljen preizkus novosti na pristojni instituciji (EPO, …)</w:t>
      </w:r>
    </w:p>
    <w:p>
      <w:pPr>
        <w:pStyle w:val="Odstavekseznama"/>
        <w:numPr>
          <w:ilvl w:val="1"/>
          <w:numId w:val="8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i podatka/se ne da oceniti </w:t>
      </w:r>
    </w:p>
    <w:p>
      <w:pPr>
        <w:pStyle w:val="Odstavekseznama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Arial"/>
          <w:sz w:val="21"/>
          <w:szCs w:val="21"/>
        </w:rPr>
        <w:t>invencija je varovana s poslovno skrivnostjo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tencial za odkup patenta/modela (velik, srednji, majhen)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Odstavekseznama"/>
        <w:spacing w:lineRule="auto" w:line="240" w:before="0" w:after="0"/>
        <w:ind w:left="0" w:hanging="0"/>
        <w:contextualSpacing/>
        <w:rPr/>
      </w:pPr>
      <w:r>
        <w:rPr>
          <w:rFonts w:cs="Arial"/>
          <w:b/>
          <w:sz w:val="21"/>
          <w:szCs w:val="21"/>
        </w:rPr>
        <w:t>Gospodarski rezultati  in napovedi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ržna vrednost za podjetje</w:t>
      </w:r>
    </w:p>
    <w:p>
      <w:pPr>
        <w:pStyle w:val="Odstavekseznama"/>
        <w:numPr>
          <w:ilvl w:val="1"/>
          <w:numId w:val="9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večanje tržnega deleža (%)</w:t>
      </w:r>
    </w:p>
    <w:p>
      <w:pPr>
        <w:pStyle w:val="Odstavekseznama"/>
        <w:numPr>
          <w:ilvl w:val="1"/>
          <w:numId w:val="9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va delovna mesta</w:t>
      </w:r>
    </w:p>
    <w:p>
      <w:pPr>
        <w:pStyle w:val="Odstavekseznama"/>
        <w:numPr>
          <w:ilvl w:val="1"/>
          <w:numId w:val="9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nižanje stroškov poslovanja (%)</w:t>
      </w:r>
    </w:p>
    <w:p>
      <w:pPr>
        <w:pStyle w:val="Odstavekseznama"/>
        <w:numPr>
          <w:ilvl w:val="1"/>
          <w:numId w:val="9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večanje prihodkov podjetja (%)</w:t>
      </w:r>
    </w:p>
    <w:p>
      <w:pPr>
        <w:pStyle w:val="Odstavekseznama"/>
        <w:numPr>
          <w:ilvl w:val="1"/>
          <w:numId w:val="9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večanje dobička od prodaje (%)</w:t>
      </w:r>
    </w:p>
    <w:p>
      <w:pPr>
        <w:pStyle w:val="Odstavekseznama"/>
        <w:numPr>
          <w:ilvl w:val="1"/>
          <w:numId w:val="9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večanje bruto dodane vrednosti na zaposlenega (%)</w:t>
      </w:r>
    </w:p>
    <w:p>
      <w:pPr>
        <w:pStyle w:val="Odstavekseznama"/>
        <w:numPr>
          <w:ilvl w:val="1"/>
          <w:numId w:val="9"/>
        </w:numPr>
        <w:spacing w:lineRule="auto" w:line="240" w:before="0" w:after="0"/>
        <w:ind w:left="1434" w:hanging="357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ihodki od prodaje pravic intelektualne lastnine 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membnost inovacije za panogo dejavnosti, s katerega izvira prijava</w:t>
      </w:r>
    </w:p>
    <w:p>
      <w:pPr>
        <w:pStyle w:val="Normal"/>
        <w:widowControl/>
        <w:numPr>
          <w:ilvl w:val="1"/>
          <w:numId w:val="9"/>
        </w:numPr>
        <w:jc w:val="left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Izjemno pomembno </w:t>
      </w:r>
    </w:p>
    <w:p>
      <w:pPr>
        <w:pStyle w:val="Normal"/>
        <w:widowControl/>
        <w:numPr>
          <w:ilvl w:val="1"/>
          <w:numId w:val="9"/>
        </w:numPr>
        <w:jc w:val="left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Zelo pomembno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Pomembno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Zmerno pomembno </w:t>
      </w:r>
    </w:p>
    <w:p>
      <w:pPr>
        <w:pStyle w:val="Normal"/>
        <w:widowControl/>
        <w:numPr>
          <w:ilvl w:val="1"/>
          <w:numId w:val="9"/>
        </w:numPr>
        <w:jc w:val="left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>Nepomembno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714" w:hanging="357"/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otencialna pomembnost inovacije za uporabnike: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nujno potrebno za delovanje ustanov/podjetij ali življenje ljudi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zelo koristno za delovanje ustanov/podjetij ali življenje ljudi </w:t>
      </w:r>
    </w:p>
    <w:p>
      <w:pPr>
        <w:pStyle w:val="Normal"/>
        <w:widowControl/>
        <w:numPr>
          <w:ilvl w:val="1"/>
          <w:numId w:val="9"/>
        </w:numPr>
        <w:jc w:val="left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koristno za delovanje ustanov/podjetij ali življenje ljudi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pogojno oziroma omejeno koristno, brez bistvene uporabne vrednosti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popolnoma nepomembno za delovanje ustanov/podjetij ali življenje ljudi 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Uporabna vrednost za kupce: </w:t>
      </w:r>
    </w:p>
    <w:p>
      <w:pPr>
        <w:pStyle w:val="Normal"/>
        <w:widowControl/>
        <w:numPr>
          <w:ilvl w:val="1"/>
          <w:numId w:val="9"/>
        </w:numPr>
        <w:jc w:val="left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zelo velika uporabna vrednost v primerjavi s konkurenco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velika uporabna vrednost v primerjavi s konkurenco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srednja uporabna vrednost v primerjavi s konkurenco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majhna uporabna vrednost v primerjavi s konkurenco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rešitev ni konkurenčna v primerjavi s konkurenco 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Velikost ciljnih skupin/populacije/tržišča: </w:t>
      </w:r>
    </w:p>
    <w:p>
      <w:pPr>
        <w:pStyle w:val="Normal"/>
        <w:widowControl/>
        <w:numPr>
          <w:ilvl w:val="1"/>
          <w:numId w:val="9"/>
        </w:numPr>
        <w:jc w:val="left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globalno tržišče, množično trženje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globalno tržišče, tržna niša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lokalno tržišče, množično trženje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lokalno tržišče, tržna niša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zelo malo ali nič potencialnih uporabnikov 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cena zmožnosti doseganja tržnih deležev: </w:t>
      </w:r>
    </w:p>
    <w:p>
      <w:pPr>
        <w:pStyle w:val="Normal"/>
        <w:widowControl/>
        <w:numPr>
          <w:ilvl w:val="1"/>
          <w:numId w:val="9"/>
        </w:numPr>
        <w:jc w:val="left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verjetnost relativno zelo velikega tržnega deleža v primerjavi s konkurenco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verjetnost relativno velikega tržnega deleža v primerjavi s konkurenco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verjetnost srednjega tržnega deleža v primerjavi s konkurenco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verjetnost relativno majhnega tržnega deleža v primerjavi s konkurenco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>majhna verjetnost uspešnega nastopa na trgu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oški uvedbe - povrnitev investicije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Trajnostni vidik inoviranj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cept odprtega inoviranja</w:t>
      </w:r>
    </w:p>
    <w:p>
      <w:pPr>
        <w:pStyle w:val="Odstavekseznama"/>
        <w:numPr>
          <w:ilvl w:val="1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tegriran v poslovanje organizacije</w:t>
      </w:r>
    </w:p>
    <w:p>
      <w:pPr>
        <w:pStyle w:val="Odstavekseznama"/>
        <w:numPr>
          <w:ilvl w:val="1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lno vključen v poslovanje organizacije</w:t>
      </w:r>
    </w:p>
    <w:p>
      <w:pPr>
        <w:pStyle w:val="Odstavekseznama"/>
        <w:numPr>
          <w:ilvl w:val="1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 ne uporablja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ivo tehnične, programske in organizacijske rešitve je vplival na:</w:t>
      </w:r>
    </w:p>
    <w:p>
      <w:pPr>
        <w:pStyle w:val="Odstavekseznama"/>
        <w:numPr>
          <w:ilvl w:val="1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terdisciplinarnost pri inoviranju</w:t>
      </w:r>
    </w:p>
    <w:p>
      <w:pPr>
        <w:pStyle w:val="Odstavekseznama"/>
        <w:numPr>
          <w:ilvl w:val="1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delovanje znanstveno-raziskovalnih inštitucij, univerz…</w:t>
      </w:r>
    </w:p>
    <w:p>
      <w:pPr>
        <w:pStyle w:val="Odstavekseznama"/>
        <w:numPr>
          <w:ilvl w:val="1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asten razvojni oddelek</w:t>
      </w:r>
    </w:p>
    <w:p>
      <w:pPr>
        <w:pStyle w:val="Odstavekseznama"/>
        <w:numPr>
          <w:ilvl w:val="1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imsko delo </w:t>
      </w:r>
    </w:p>
    <w:p>
      <w:pPr>
        <w:pStyle w:val="Odstavekseznama"/>
        <w:numPr>
          <w:ilvl w:val="1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dividualno delo</w:t>
      </w:r>
    </w:p>
    <w:p>
      <w:pPr>
        <w:pStyle w:val="Odstavekseznama"/>
        <w:numPr>
          <w:ilvl w:val="1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azvoj invencijsko-inovacijskega okolja v podjetju</w:t>
      </w:r>
    </w:p>
    <w:p>
      <w:pPr>
        <w:pStyle w:val="Odstavekseznama"/>
        <w:numPr>
          <w:ilvl w:val="1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delovanje z uporabniki pri razvoju novosti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Ustreznost rešitve </w:t>
      </w:r>
    </w:p>
    <w:p>
      <w:pPr>
        <w:pStyle w:val="Odstavekseznama"/>
        <w:numPr>
          <w:ilvl w:val="1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Razumljivost </w:t>
      </w:r>
    </w:p>
    <w:p>
      <w:pPr>
        <w:pStyle w:val="Odstavekseznama"/>
        <w:numPr>
          <w:ilvl w:val="1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aktična izvedljivost </w:t>
      </w:r>
    </w:p>
    <w:p>
      <w:pPr>
        <w:pStyle w:val="Odstavekseznama"/>
        <w:numPr>
          <w:ilvl w:val="1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ralna neoporečnost 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rajanje razvoja od ideje do uvedbe na trg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pliv na trajnostni razvoj podjetja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pliv na delovno okolje (pomembno izboljšanje, zmerno izboljšanje, nevtralno, zmerno poslabšanje, potrebna osebna zaščitna oprema)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pliv na varnost pri delu (pomembno izboljšanje, zmerno izboljšanje, nevtralno, zmerno poslabšanje, potrebna osebna zaščitna sredstva)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pliv izven podjetja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Globalni vpliv (pomembno izboljšanje, zmerno izboljšanje, nevtralno, zmerno poslabšanje, občutno poslabšanje)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egijski vpliv (pomembno izboljšanje, zmerno izboljšanje, nevtralno, zmerno poslabšanje, občutno poslabšanje)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Lokalni vpliv (pomembno izboljšanje, zmerno izboljšanje, nevtralno, zmerno poslabšanje, občutno poslabšanje)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>
          <w:rFonts w:cs="Arial" w:ascii="Calibri" w:hAnsi="Calibri"/>
          <w:sz w:val="21"/>
          <w:szCs w:val="21"/>
        </w:rPr>
        <w:t>Pomembnost za počutje uporabnika (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izjemno pomembno, zelo pomembno, pomembno, zmerno pomembno, nepomembno)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roizvodni viri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Uporabljeni neobnovljivi naravni viri (%)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pliv na ravnanje z odpadki (%)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Učinkovita raba materialov (pomembno zmanjšanje, zmerno zmanjšanje, nevtralno, zmerno povečanje, občutno povečanje)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Učinkovita raba energije (pomembno izboljšanje, zmerno izboljšanje, nevtralno, zmerno poslabšanje, občutno poslabšanje)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elovna obremenitev (povečanje, nevtralno, zmanjšanje)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misije toplogrednih plinov (bistveno povečanje, zmerno povečanje, nevtralno, zmerno zmanjšanje, pomembno zmanjšanje)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aslavljanje uporabnika (nevtralno, spodbujanje varčevanja)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nergetske potrebe v življenjskem ciklu (energija ni potrebna, manj kot sorodni proizvodi/procesi, enako kot sorodni proizvodi/procesi, več kot sorodni proizvodi/procesi)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Uničenje po koncu življenjskega cikla (100% recikliranje, delno recikliranje, 100% odpadek)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11tz1">
    <w:name w:val="v11tz1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ListBullet">
    <w:name w:val="List Bullet"/>
    <w:basedOn w:val="Normal"/>
    <w:qFormat/>
    <w:pPr>
      <w:widowControl/>
      <w:numPr>
        <w:ilvl w:val="0"/>
        <w:numId w:val="11"/>
      </w:numPr>
      <w:ind w:left="357" w:hanging="357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6:00Z</dcterms:created>
  <dc:creator>TINA LUKAN</dc:creator>
  <dc:description/>
  <dc:language>en-US</dc:language>
  <cp:lastModifiedBy>Spela Lapuh</cp:lastModifiedBy>
  <cp:lastPrinted>2016-01-07T11:22:00Z</cp:lastPrinted>
  <dcterms:modified xsi:type="dcterms:W3CDTF">2016-02-11T09:06:00Z</dcterms:modified>
  <cp:revision>2</cp:revision>
  <dc:subject/>
  <dc:title/>
</cp:coreProperties>
</file>